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4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回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富山県看護研究学会</w:t>
      </w:r>
    </w:p>
    <w:p>
      <w:pPr>
        <w:pStyle w:val="Normal"/>
        <w:snapToGrid w:val="false"/>
        <w:spacing w:lineRule="auto" w:line="360"/>
        <w:jc w:val="righ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４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4"/>
          <w:szCs w:val="3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参加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集録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申込書（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  <w:u w:val="single"/>
        </w:rPr>
        <w:t>個人会員専用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kern w:val="0"/>
          <w:sz w:val="16"/>
          <w:szCs w:val="16"/>
        </w:rPr>
        <w:t>　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1571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firstLine="5400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17" w:firstLine="59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  <w:lang w:eastAsia="zh-TW"/>
              </w:rPr>
              <w:t>富山県看護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  <w:lang w:eastAsia="zh-TW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 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  <w:tbl>
            <w:tblPr>
              <w:tblW w:w="6899" w:type="dxa"/>
              <w:jc w:val="left"/>
              <w:tblInd w:w="18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99"/>
            </w:tblGrid>
            <w:tr>
              <w:trPr>
                <w:trHeight w:val="2706" w:hRule="atLeast"/>
              </w:trPr>
              <w:tc>
                <w:tcPr>
                  <w:tcW w:w="6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住　所　〒　　　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 xml:space="preserve">TEL (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 xml:space="preserve">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　　　　　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集録送付等で確認事項がある時以外使用いたしません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游明朝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游明朝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240" w:after="0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right="103" w:firstLine="2779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  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  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3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富山県看護研究学会について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、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下記のとおり参加または集録の申込みをいたします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</w:t>
            </w:r>
          </w:p>
          <w:p>
            <w:pPr>
              <w:pStyle w:val="Style17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１　申し込み区分（い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れかに○）</w:t>
            </w:r>
          </w:p>
          <w:p>
            <w:pPr>
              <w:pStyle w:val="Normal"/>
              <w:spacing w:lineRule="atLeast" w:line="0"/>
              <w:ind w:left="585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945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会員施設の方の個人申込はご遠慮くだ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tbl>
            <w:tblPr>
              <w:tblW w:w="7031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5623"/>
            </w:tblGrid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　　</w:t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会　員  一般参加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参加費 ３，０００円　集録代含む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非会員  一般参加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 xml:space="preserve">( 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参加費 ４，０００円　集録代含む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集録のみ購入　（　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１，５００円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）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FFFFFF"/>
                <w:kern w:val="0"/>
                <w:sz w:val="22"/>
                <w:szCs w:val="22"/>
              </w:rPr>
              <w:t>．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職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該当職種に○）　　　　　　　　　　　　３　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実務経験年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11760</wp:posOffset>
                      </wp:positionV>
                      <wp:extent cx="158051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0.9pt;mso-wrap-distance-left:9.05pt;mso-wrap-distance-right:9.05pt;mso-wrap-distance-top:0pt;mso-wrap-distance-bottom:0pt;margin-top:8.8pt;mso-position-vertical-relative:text;margin-left:27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56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76"/>
            </w:tblGrid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　　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保健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　　　　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助産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看護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准看護師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8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02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tLeast" w:line="0"/>
        <w:ind w:firstLine="420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参加申込締切 ：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金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必着</w:t>
      </w:r>
    </w:p>
    <w:sectPr>
      <w:type w:val="nextPage"/>
      <w:pgSz w:w="11906" w:h="16838"/>
      <w:pgMar w:left="1588" w:right="102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 (文字)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4:00Z</dcterms:created>
  <dc:creator>murai</dc:creator>
  <dc:description/>
  <cp:keywords/>
  <dc:language>en-US</dc:language>
  <cp:lastModifiedBy>kango</cp:lastModifiedBy>
  <cp:lastPrinted>2024-09-11T18:54:00Z</cp:lastPrinted>
  <dcterms:modified xsi:type="dcterms:W3CDTF">2024-09-12T04:31:00Z</dcterms:modified>
  <cp:revision>11</cp:revision>
  <dc:subject/>
  <dc:title>別紙１</dc:title>
</cp:coreProperties>
</file>