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0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991" w:firstLine="17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活動記録（日報）（富様式Ｈ）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活動者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記録者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6031230" cy="816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030"/>
                              <w:gridCol w:w="380"/>
                              <w:gridCol w:w="965"/>
                              <w:gridCol w:w="40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暦　　　年　　　月　　　日（　　）　天候　　　　　　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活動場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災者人数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人：　　　　大人　　　　　　　　　　　　人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子供（中学生以下）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性　　　　人　　女性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災経過日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災　　　　日目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災害活動責任者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災害支援活動者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医師　　　　歯科医師　　　　保健師　　　助産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薬剤師　　　看護師　　　介護福祉士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な活動内容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気付いた点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金額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（協会から支給された現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＊レシートがある場合は貼付してください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3.2pt;mso-wrap-distance-left:7.1pt;mso-wrap-distance-right:7.1pt;mso-wrap-distance-top:0pt;mso-wrap-distance-bottom:0pt;margin-top:30.9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030"/>
                        <w:gridCol w:w="380"/>
                        <w:gridCol w:w="965"/>
                        <w:gridCol w:w="40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暦　　　年　　　月　　　日（　　）　天候　　　　　　℃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場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災者人数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人：　　　　大人　　　　　　　　　　　　人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子供（中学生以下）　　　　　人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性　　　　人　　女性　　　人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災経過日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災　　　　日目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災害活動責任者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災害支援活動者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師　　　　歯科医師　　　　保健師　　　助産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薬剤師　　　看護師　　　介護福祉士　　</w:t>
                            </w:r>
                          </w:p>
                        </w:tc>
                      </w:tr>
                      <w:tr>
                        <w:trPr>
                          <w:trHeight w:val="414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な活動内容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気付いた点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金額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（協会から支給された現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＊レシートがある場合は貼付してください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9:00Z</dcterms:created>
  <dc:creator>中田恵子</dc:creator>
  <dc:description/>
  <cp:keywords/>
  <dc:language>en-US</dc:language>
  <cp:lastModifiedBy>0320</cp:lastModifiedBy>
  <cp:lastPrinted>2016-07-06T14:41:00Z</cp:lastPrinted>
  <dcterms:modified xsi:type="dcterms:W3CDTF">2024-01-07T02:47:00Z</dcterms:modified>
  <cp:revision>24</cp:revision>
  <dc:subject/>
  <dc:title/>
</cp:coreProperties>
</file>